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                           Директору ЧОУ ДПО 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ЦПП «Евраз-Сибирь»</w:t>
        <w:tab/>
        <w:tab/>
        <w:t xml:space="preserve">                                                                                     А.В. Домнышеву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Arial" w:ascii="Arial" w:hAnsi="Arial"/>
          <w:sz w:val="24"/>
          <w:szCs w:val="24"/>
        </w:rPr>
        <w:t>от_____________________________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ind w:left="1077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)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предприяти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 от  ______20__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обу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Прошу Вас организовать обучение ________________________________________следующих работников нашей организации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 w:eastAsia="en-US"/>
        </w:rPr>
        <w:t>(профессия, курс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985"/>
        <w:gridCol w:w="1418"/>
        <w:gridCol w:w="1842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Л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 (НПО, СПО, ВП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па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  _________________________   /__________________________________/    Дата _______20__г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(подпись)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ормленная заявка принимается на наш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arisa.Govorukha@prtmail.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(3843) 79-31-8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явк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щим вопросам охраны труда и функционированию системы управления охраной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бучение по оказанию первой помощи пострадавшим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учение использованию(применению) средств индивидуальной 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безопасным методам и приемам выполнения работ повышенной опасности: выполнение работ на высоте с присвоением 1 группы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безопасным методам и приемам выполнения работ повышенной опасности: выполнение работ на высоте с присвоением 2 группы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учение безопасным методам и приемам выполнения работ повышенной опасности: выполнение работ на высоте с присвоением 3 группы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учение безопасным методам и приемам выполнения работ повышенной опасности: в ограниченных замкнутых пространствах (ОЗП) – 1, 2 и 3 групп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безопасным методам и приемам выполнения работ повышенной опасности: по сборке и разборке ле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962" w:gutter="0" w:header="709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Внимание! Заявка оформляется на фирменном блан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D02A1A"/>
      <w:u w:val="none"/>
    </w:rPr>
  </w:style>
  <w:style w:type="character" w:styleId="Attention">
    <w:name w:val="attention"/>
    <w:qFormat/>
    <w:rPr>
      <w:vanish w:val="false"/>
      <w:shd w:fill="F0F0F0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sa.Govorukha@prt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0:00Z</dcterms:created>
  <dc:creator>User</dc:creator>
  <dc:description/>
  <cp:keywords/>
  <dc:language>en-US</dc:language>
  <cp:lastModifiedBy>Ivan.Sergeev@evraz.com</cp:lastModifiedBy>
  <cp:lastPrinted>2022-08-19T12:54:00Z</cp:lastPrinted>
  <dcterms:modified xsi:type="dcterms:W3CDTF">2023-08-01T03:38:00Z</dcterms:modified>
  <cp:revision>3</cp:revision>
  <dc:subject/>
  <dc:title/>
</cp:coreProperties>
</file>